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 G.3601.4.2025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lang w:val="pl-PL"/>
        </w:rPr>
        <w:t>:</w:t>
      </w:r>
    </w:p>
    <w:p>
      <w:pPr>
        <w:pStyle w:val="Normal"/>
        <w:widowControl w:val="false"/>
        <w:suppressAutoHyphens w:val="false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 w:bidi="pl-PL"/>
        </w:rPr>
        <w:t>wykonanie zamówienia pn. Przeprowadzenie zajęć o charakterze warsztatowym dotyczącym wypalenia zawodowego osób, które pracują z dziećmi i młodzieżą z zaburzeniami neurorozwojowymi oraz zaburzeniami psychicznymi w ramach zadania  „Łódzkie dba o zdrowie psychiczne”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roszę o ofertę cenową dla szkoleń grupowych realizowanych stacjonarnie (Piotrków Trybunalski) w siedzibie zamawiającego. Zajęcia o charakterze warsztatowym. Tematyka warsztatów będzie dotyczyć wypalenia zawodowego osób, które pracują z dziećmi i młodzieżą z zaburzeniami neurorozwojowymi oraz zaburzeniami psychicznymi w ramach zadania „Łódzkie dba o zdrowie psychiczne”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będzie realizowane w formie jednodniowych warsztatów grupowych dla grup maksymalnie 15 osobowych. Projektodawca zakłada, że minimum 70% warsztatów będą stanowiły ćwiczenia oparte na pracy w formie indywidualnej lub grupowej, scenek, case study itp. Celem warsztatów będzie zdobycie wiedzy nt. rozpoznawania pierwszych objawów wypalenia, poznanie metod radzenia sobie ze stresem i przeciwdziałanie wypaleniu, nabycie umiejętności stosowania technik relaksacyjnych i radzenia sobie ze stresem, budowania odporności psychicznej i efektywnego zarządzania emocjami oraz zbudowanie postawy świadomego dbania o własne zdrowie psychiczne i emocjonalne, proaktywnego podejścia do zapobiegania wypaleniu zawodowemu i budowania kultury wzajemnego wsparcia w gronie pedagogicznym. Uczestnicy warsztatów otrzymają materiały szkoleniowe oraz imienny certyfikat potwierdzający nabyte kompetencje. Warsztaty zakończą się przeprowadzeniem ankiety ewaluacyjnej zawierającej zestaw pytań dotyczących zarówno treści merytorycznej, jak i organizacji warsztatów.</w:t>
      </w:r>
    </w:p>
    <w:p>
      <w:pPr>
        <w:pStyle w:val="Normal"/>
        <w:tabs>
          <w:tab w:val="clear" w:pos="708"/>
          <w:tab w:val="left" w:pos="51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a ilość warsztatów -5</w:t>
      </w:r>
    </w:p>
    <w:p>
      <w:pPr>
        <w:pStyle w:val="Normal"/>
        <w:tabs>
          <w:tab w:val="clear" w:pos="708"/>
          <w:tab w:val="left" w:pos="51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realizacji</w:t>
      </w:r>
      <w:r>
        <w:rPr>
          <w:rFonts w:cs="Arial" w:ascii="Arial" w:hAnsi="Arial"/>
          <w:sz w:val="24"/>
          <w:szCs w:val="24"/>
        </w:rPr>
        <w:t>: Specjalny Ośrodek Szkolno-Wychowawczy 97-300 Piotrków Trybunalski Aleja    3 Maja 28/34</w:t>
      </w:r>
    </w:p>
    <w:p>
      <w:pPr>
        <w:pStyle w:val="Normal"/>
        <w:tabs>
          <w:tab w:val="clear" w:pos="708"/>
          <w:tab w:val="left" w:pos="51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iczba uczestników</w:t>
      </w:r>
      <w:r>
        <w:rPr>
          <w:rFonts w:cs="Arial" w:ascii="Arial" w:hAnsi="Arial"/>
          <w:sz w:val="24"/>
          <w:szCs w:val="24"/>
        </w:rPr>
        <w:t xml:space="preserve"> :75 osób podzielonych na 5 grup 15 osobowych</w:t>
      </w:r>
    </w:p>
    <w:p>
      <w:pPr>
        <w:pStyle w:val="Normal"/>
        <w:tabs>
          <w:tab w:val="clear" w:pos="708"/>
          <w:tab w:val="left" w:pos="51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ni szkoleń:</w:t>
      </w:r>
      <w:r>
        <w:rPr>
          <w:rFonts w:cs="Arial" w:ascii="Arial" w:hAnsi="Arial"/>
          <w:sz w:val="24"/>
          <w:szCs w:val="24"/>
        </w:rPr>
        <w:t>: soboty/niedziele</w:t>
      </w:r>
    </w:p>
    <w:p>
      <w:pPr>
        <w:pStyle w:val="Normal"/>
        <w:tabs>
          <w:tab w:val="clear" w:pos="708"/>
          <w:tab w:val="left" w:pos="51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</w:t>
      </w:r>
      <w:r>
        <w:rPr>
          <w:rFonts w:cs="Arial" w:ascii="Arial" w:hAnsi="Arial"/>
          <w:sz w:val="24"/>
          <w:szCs w:val="24"/>
        </w:rPr>
        <w:t>: do końca listopada 2025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1:00Z</dcterms:created>
  <dc:creator>dormie</dc:creator>
  <dc:description/>
  <cp:keywords/>
  <dc:language>en-US</dc:language>
  <cp:lastModifiedBy>E_Plodzik</cp:lastModifiedBy>
  <cp:lastPrinted>2018-11-30T10:12:00Z</cp:lastPrinted>
  <dcterms:modified xsi:type="dcterms:W3CDTF">2025-08-11T08:58:00Z</dcterms:modified>
  <cp:revision>10</cp:revision>
  <dc:subject/>
  <dc:title/>
</cp:coreProperties>
</file>