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.3601.6.2024</w:t>
      </w:r>
    </w:p>
    <w:p>
      <w:pPr>
        <w:pStyle w:val="Heading1"/>
        <w:rPr/>
      </w:pPr>
      <w:r>
        <w:rPr>
          <w:rStyle w:val="Domylnaczcionkaakapitu3"/>
          <w:rFonts w:cs="Arial" w:ascii="Arial" w:hAnsi="Arial"/>
          <w:b/>
          <w:bCs/>
          <w:spacing w:val="14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 - Wychowawczy w Piotrkowie Trybunalskim,</w:t>
        <w:br/>
        <w:t>Al. 3 Maja 28/34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artykułów spożywczych różnych do Specjalnego Ośrodka Szkolno-Wychowawczego w Piotrkowie Tryb.,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16.12.2024r. do godz 10.00 wpłynęły 2 ofer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7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ARTYKUŁÓW OGÓLNOSPOŻYWCZYCH „HURT-SERVIS”, 97-300 PIOTRKÓW TRYBUNALSKI, UL. ZAWIŁA 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P 771-000-60-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092,58 zł</w:t>
            </w:r>
          </w:p>
        </w:tc>
      </w:tr>
      <w:tr>
        <w:trPr>
          <w:trHeight w:val="17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TQA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02 CZĘSTOCHOW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EFOWA 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053,87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wota jaką Zamawiający zamierza przeznaczyć na sfinansowanie zamówienia wynosi 26 360,00 zł brutto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OSW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masz Jas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1:00Z</dcterms:created>
  <dc:creator>u</dc:creator>
  <dc:description/>
  <cp:keywords/>
  <dc:language>en-US</dc:language>
  <cp:lastModifiedBy>admin</cp:lastModifiedBy>
  <cp:lastPrinted>2024-12-16T12:40:00Z</cp:lastPrinted>
  <dcterms:modified xsi:type="dcterms:W3CDTF">2024-12-16T12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