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G.3601.8.2024</w:t>
      </w:r>
    </w:p>
    <w:p>
      <w:pPr>
        <w:pStyle w:val="Heading1"/>
        <w:rPr/>
      </w:pPr>
      <w:r>
        <w:rPr>
          <w:rStyle w:val="Domylnaczcionkaakapitu3"/>
          <w:rFonts w:cs="Arial" w:ascii="Arial" w:hAnsi="Arial"/>
          <w:b/>
          <w:bCs/>
          <w:spacing w:val="14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 - Wychowawczy w Piotrkowie Trybunalskim,</w:t>
        <w:br/>
        <w:t>Al. 3 Maja 28/34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mięsa, produktów mięsnych, drobiu i wędlin do Specjalnego Ośrodka Szkolno-Wychowawczego w Piotrkowie Tryb.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r. do godz 10.00 wpłynęło 5 ofer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5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SARNIA BOROWE J.B. PLUTA SPÓŁKA JAWNA, BOROWE, UL. DŁUGA 114, 42-133 WĘGLOWI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5 943,32 zł</w:t>
            </w:r>
          </w:p>
        </w:tc>
      </w:tr>
      <w:tr>
        <w:trPr>
          <w:trHeight w:val="2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HU „GRAF II” G. ŻUREK, K. JANICKA-MAZUR S.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SPACEROWA 25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ĄTY WALICHNOWSK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-410 CZASTAR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37 513,60 zł</w:t>
            </w:r>
          </w:p>
        </w:tc>
      </w:tr>
      <w:tr>
        <w:trPr>
          <w:trHeight w:val="16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ZAKŁAD PRZETWÓRSTWA MIĘSNEGO NOWAKOWSKI SP. Z O.O. DĄBROWA 6, 26-332 SŁAW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38 313,98 zł</w:t>
            </w:r>
          </w:p>
        </w:tc>
      </w:tr>
      <w:tr>
        <w:trPr>
          <w:trHeight w:val="19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KELMES SP. Z O.O., SP. KOMANDYT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ŁÓKIENNICZA 20/22, 97-200 TOMASZÓW MAZOWIEC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34 691,26 zł</w:t>
            </w:r>
          </w:p>
        </w:tc>
      </w:tr>
      <w:tr>
        <w:trPr>
          <w:trHeight w:val="16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RT DETAL „EKO-DRÓB” ELŻBIETA MUSIAŁ, UL. PIOTRKOWSKA 66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6-300 OPOCZ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/>
                <w:b/>
                <w:bCs/>
                <w:color w:val="000000"/>
                <w:kern w:val="2"/>
                <w:highlight w:val="yellow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35 350,52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Kwota jaką Zamawiający zamierza przeznaczyć na sfinansowanie zamówienia wynosi 40 530,00 zł brutto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u</dc:creator>
  <dc:description/>
  <cp:keywords/>
  <dc:language>en-US</dc:language>
  <cp:lastModifiedBy>admin</cp:lastModifiedBy>
  <cp:lastPrinted>2023-12-11T07:39:00Z</cp:lastPrinted>
  <dcterms:modified xsi:type="dcterms:W3CDTF">2024-12-16T12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