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.3601.10.2024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ę świeżych owoców, warzyw, kiszonek i jaj do Specjalnego Ośrodka Szkolno-Wychowawczego w Piotrkowie Tryb.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16.12.2024r. do godz. 10 wpłynęły </w:t>
      </w:r>
      <w:r>
        <w:rPr>
          <w:rStyle w:val="Domylnaczcionkaakapitu2"/>
          <w:rFonts w:cs="Arial" w:ascii="Arial" w:hAnsi="Arial"/>
          <w:b/>
          <w:color w:val="000000"/>
        </w:rPr>
        <w:t xml:space="preserve">2 </w:t>
      </w:r>
      <w:r>
        <w:rPr>
          <w:rStyle w:val="Domylnaczcionkaakapitu2"/>
          <w:rFonts w:cs="Arial" w:ascii="Arial" w:hAnsi="Arial"/>
          <w:color w:val="000000"/>
        </w:rPr>
        <w:t>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20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ELMES SP. Z O.O., SPÓŁKA KOMANDYTOWA, UL. WŁÓKIENNICZA 20/22, 97-200 TOMASZÓW MAZOWIECK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553,70 zł</w:t>
            </w:r>
          </w:p>
        </w:tc>
      </w:tr>
      <w:tr>
        <w:trPr>
          <w:trHeight w:val="2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USŁUGOWO-HANDLOWE „OLA” MAŁGORZATA FAJKOWSKA, UL. WOJSKA POLSKIEGO 118, 97-300 PIOTRKÓW TRYBUNALSK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highlight w:val="yellow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30 025,6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Kwota jaką Zamawiający zamierza przeznaczyć na sfinansowanie zamówienia wynosi 40 430,00 zł brutto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u</dc:creator>
  <dc:description/>
  <cp:keywords/>
  <dc:language>en-US</dc:language>
  <cp:lastModifiedBy>admin</cp:lastModifiedBy>
  <cp:lastPrinted>2023-12-11T07:43:00Z</cp:lastPrinted>
  <dcterms:modified xsi:type="dcterms:W3CDTF">2024-12-16T12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