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awarta w dniu </w:t>
      </w:r>
      <w:r>
        <w:rPr>
          <w:rFonts w:eastAsia="Calibri" w:cs="Arial" w:ascii="Arial" w:hAnsi="Arial"/>
          <w:b/>
          <w:sz w:val="24"/>
          <w:szCs w:val="24"/>
        </w:rPr>
        <w:t>………………. r.</w:t>
      </w:r>
      <w:r>
        <w:rPr>
          <w:rFonts w:eastAsia="Calibri" w:cs="Arial" w:ascii="Arial" w:hAnsi="Arial"/>
          <w:sz w:val="24"/>
          <w:szCs w:val="24"/>
        </w:rPr>
        <w:t xml:space="preserve"> 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auto"/>
          <w:sz w:val="24"/>
          <w:szCs w:val="24"/>
          <w:lang w:val="pl-PL" w:eastAsia="zh-CN" w:bidi="ar-SA"/>
        </w:rPr>
        <w:t>w</w:t>
      </w:r>
      <w:r>
        <w:rPr>
          <w:rFonts w:eastAsia="Calibri" w:cs="Arial" w:ascii="Arial" w:hAnsi="Arial"/>
          <w:bCs/>
          <w:sz w:val="24"/>
          <w:szCs w:val="24"/>
        </w:rPr>
        <w:t xml:space="preserve"> wyniku dokonania przez Zamawiającego wyboru oferty poniżej kwoty, o której mowa w art. 2 ust 1 pkt 1) ustawy z dnia 11 września 2019 r., Prawo zamówień publicznych (t.j. Dz. U. z 2023 roku, poz. 1605 ze zm.)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right="0" w:hanging="426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świeżego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pieczywa, wyrobów piekarskich i cukierniczych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3 Maja 28/34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każdy produkt wytworzony będzie zgodnie z ustawą z dnia 25 sierpnia 2006 roku o bezpieczeństwie żywności i żywienia (t.j. Dz. U. z 2022 r. poz. 2132 z późn. zm.)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>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3 Maja 28/34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3 Maja 28/34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pecjalny Ośrodek Szkolno-Wychowawczy, Al. 3 Maja 28/34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w@sosw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4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każdy przypadek zwłoki w wykonaniu świadczenia w terminach wynikających z umowy – w wysokości 2% wartości brutto danego zamówienia, naliczonych za każdy dzień zwłoki,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zwłoki w wykonaniu umowy a następnie odstąpienia od umowy, Zamawiający uprawniony jest do żądania kar umownych zarówno z tytułu zwłoki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Termin realizacji umowy  od dnia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en-US" w:bidi="en-US"/>
        </w:rPr>
        <w:t xml:space="preserve">02.01.2024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. do dnia 31.12.2024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 xml:space="preserve"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</w:t>
        <w:br/>
        <w:t>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right="0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Lucida Sans Unicode" w:cs="Tahoma"/>
        <w:color w:val="000000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ascii="Arial" w:hAnsi="Arial" w:eastAsia="Lucida Sans Unicode" w:cs="Tahoma"/>
      <w:b w:val="false"/>
      <w:bCs w:val="false"/>
      <w:color w:val="000000"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8:00Z</dcterms:created>
  <dc:creator>Elvis</dc:creator>
  <dc:description/>
  <dc:language>en-US</dc:language>
  <cp:lastModifiedBy/>
  <cp:lastPrinted>2019-01-02T13:25:00Z</cp:lastPrinted>
  <dcterms:modified xsi:type="dcterms:W3CDTF">2023-12-03T16:19:34Z</dcterms:modified>
  <cp:revision>4</cp:revision>
  <dc:subject/>
  <dc:title/>
</cp:coreProperties>
</file>