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3601.8.2023</w:t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dostawa artykułów żywnościowych - pieczywa, wyrobów piekarskich i cukierniczych dla </w:t>
      </w:r>
      <w:r>
        <w:rPr>
          <w:rFonts w:cs="Arial" w:ascii="Arial" w:hAnsi="Arial"/>
          <w:sz w:val="24"/>
          <w:szCs w:val="24"/>
        </w:rPr>
        <w:t>Specjalnego Ośrodka Szkolno - Wychowawczego w Piotrkowie Trybunalskim z siedzibą przy Al. 3 Maja 28/3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5811000-6 pieczy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5810000-9 pieczywo, świeże wyroby piekarskie i ciastkarsk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5811100-7 chle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5842300-5 wyroby cukiernicz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konawca zobowiązany jest zaoferować artykuły żywnościowe lub produkty równoważne. Pod pojęciem produktu równoważnego Zamawiający rozumie produkty o nie gorszych parametrach jakościowych, posiadający te same walory spożywcze (smak, zapach, barwa, estetyka, konsystencja) oraz zawierające w składzie co najmniej te same surowce użyte do produkcji, co artykuły określone przez zamawiającego. W przypadku zaoferowania produktu o wyższej lub niższej niż wskazana przez zamawiającego pojemności, gramaturze, wykonawca zobowiązany jest do wskazania takiej ilości sztuk zamawianego produktu, która po przemnożeniu będzie stanowić ilość jaką żąda zamawiający. W przypadku gdy wykonawca będzie oferował artykuły spożywcze równoważne ma obowiązek zaznaczyć ten fakt w pakiecie asortymentowo - cenowym, wpisując informację dotyczącą asortymentu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równoważnego. Oferowane produkty równoważne powinny charakteryzować się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łaściwościami jakościowymi takimi samymi lub zbliżonymi do tych, które zostały określone w opisie przedmiotu zamówienia, lecz oznaczone innym znakiem towarowym, patentem, źródłem lub pochodzeniem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stotne jest, że produkt równoważny to produkt, który nie jest identyczny, tożsamy z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oduktem referencyjnym, ale posiada pewne, istotne dla Zamawiającego, zbliżone do produktu referencyjnego cechy i parametry. Wszelkie produkty pochodzące od konkretnych producentów, określają minimalne parametry jakościowe i cechy użytkowe, jakim muszą odpowiadać towary, aby spełnić wymagania stawiane przez Zamawiającego i stanowią wyłącznie wzorzec jakościowy przedmiotu zamówienia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konawca gwarantuje, że wytworzone i dostarczone towary spełniają wymagania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bowiązujących krajowych i unijnych przepisów prawa żywno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pecjalny Ośrodek Szkolno - Wychowawczy w Piotrkowie Trybunalskim, </w:t>
        <w:br/>
        <w:t>Al. 3 Maja 28/34 – Magazy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5 razy w tygodniu, </w:t>
        <w:br/>
        <w:t>w godzinach 5.30- 06.30  pod wskazany w pkt. 4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kern w:val="2"/>
          <w:sz w:val="24"/>
          <w:szCs w:val="24"/>
        </w:rPr>
        <w:t xml:space="preserve">Termin realizacji zamówienia: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dostawy świeżego pieczywa,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/>
        </w:rPr>
        <w:t>wyrobów piekarskich i cukierniczych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 odbywać się będą  sukcesywnie, po uprzednim złożeniu  zamówienia przez Zamawiającego, w okresie od 02.01.202</w:t>
      </w:r>
      <w:r>
        <w:rPr>
          <w:rFonts w:eastAsia="Times New Roman" w:cs="Arial" w:ascii="Arial" w:hAnsi="Arial"/>
          <w:kern w:val="2"/>
          <w:sz w:val="24"/>
          <w:szCs w:val="24"/>
          <w:lang w:val="zxx"/>
        </w:rPr>
        <w:t>4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r. do 31.12.202</w:t>
      </w:r>
      <w:r>
        <w:rPr>
          <w:rFonts w:eastAsia="Times New Roman" w:cs="Arial" w:ascii="Arial" w:hAnsi="Arial"/>
          <w:kern w:val="2"/>
          <w:sz w:val="24"/>
          <w:szCs w:val="24"/>
          <w:lang w:val="zxx"/>
        </w:rPr>
        <w:t>4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r., z zastrzeżeniem, że dostawy będą realizowane w okresach przebywania dzieci i młodzieży w placówce oświatowej. </w:t>
      </w: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/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 w terminie minimum jednego dnia od dnia zgłoszenia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cs="Arial" w:ascii="Arial" w:hAnsi="Arial"/>
          <w:kern w:val="2"/>
          <w:sz w:val="24"/>
          <w:szCs w:val="24"/>
        </w:rPr>
        <w:t>a)</w:t>
        <w:tab/>
        <w:t xml:space="preserve">każdy produkt winien być wytworzony zgodnie z ustawą 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>z dnia 25 sierpnia 2006 r. o bezpieczeństwie żywności i żywienia (t.j. Dz. U. z 2022 r. poz. 2132 z późn. zm.)</w:t>
      </w:r>
      <w:r>
        <w:rPr>
          <w:rFonts w:cs="Arial" w:ascii="Arial" w:hAnsi="Arial"/>
          <w:kern w:val="2"/>
          <w:sz w:val="24"/>
          <w:szCs w:val="24"/>
        </w:rPr>
        <w:t xml:space="preserve">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.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W przypadku ujawnienia wad jakościowych i ilościowych artykułów żywnościowych, Zamawiający niezwłocznie po ich wykryciu powiadomi Wykonawcę o tym fakcie w formie pisemnej faksem lub pocztą e-mail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4 godzin od zgłoszenia reklamacji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1:00Z</dcterms:created>
  <dc:creator>dormie</dc:creator>
  <dc:description/>
  <cp:keywords/>
  <dc:language>en-US</dc:language>
  <cp:lastModifiedBy>A_Kaluzna</cp:lastModifiedBy>
  <cp:lastPrinted>2018-11-30T10:12:00Z</cp:lastPrinted>
  <dcterms:modified xsi:type="dcterms:W3CDTF">2023-12-04T08:17:00Z</dcterms:modified>
  <cp:revision>2</cp:revision>
  <dc:subject/>
  <dc:title/>
</cp:coreProperties>
</file>